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i/>
          <w:i/>
          <w:iCs/>
          <w:color w:val="FF0000"/>
          <w:sz w:val="36"/>
          <w:u w:val="single"/>
        </w:rPr>
      </w:pPr>
      <w:r>
        <w:rPr>
          <w:rFonts w:cs="Arial Black" w:ascii="Arial Black" w:hAnsi="Arial Black"/>
          <w:i/>
          <w:iCs/>
          <w:color w:val="FF0000"/>
          <w:sz w:val="36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color w:val="FF0000"/>
          <w:sz w:val="36"/>
          <w:u w:val="single"/>
        </w:rPr>
      </w:pPr>
      <w:r>
        <w:rPr>
          <w:rFonts w:cs="Arial Black" w:ascii="Arial Black" w:hAnsi="Arial Black"/>
          <w:i/>
          <w:iCs/>
          <w:color w:val="FF0000"/>
          <w:sz w:val="36"/>
          <w:u w:val="single"/>
        </w:rPr>
        <w:drawing>
          <wp:inline distT="0" distB="0" distL="0" distR="0">
            <wp:extent cx="1744345" cy="160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Black" w:hAnsi="Arial Black" w:cs="Arial Black"/>
          <w:i/>
          <w:i/>
          <w:iCs/>
          <w:color w:val="FF0000"/>
          <w:sz w:val="36"/>
          <w:u w:val="single"/>
        </w:rPr>
      </w:pPr>
      <w:r>
        <w:rPr>
          <w:rFonts w:cs="Arial Black" w:ascii="Arial Black" w:hAnsi="Arial Black"/>
          <w:i/>
          <w:iCs/>
          <w:color w:val="FF0000"/>
          <w:sz w:val="36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i/>
          <w:i/>
          <w:iCs/>
          <w:color w:val="FF0000"/>
          <w:sz w:val="36"/>
          <w:u w:val="single"/>
        </w:rPr>
      </w:pPr>
      <w:r>
        <w:rPr>
          <w:rFonts w:cs="Arial Black" w:ascii="Arial Black" w:hAnsi="Arial Black"/>
          <w:i/>
          <w:iCs/>
          <w:color w:val="FF0000"/>
          <w:sz w:val="36"/>
          <w:u w:val="single"/>
        </w:rPr>
        <w:t>STARTER</w:t>
      </w:r>
    </w:p>
    <w:p>
      <w:pPr>
        <w:pStyle w:val="Normal"/>
        <w:rPr>
          <w:rFonts w:ascii="Arial Black" w:hAnsi="Arial Black" w:cs="Arial Black"/>
          <w:i/>
          <w:i/>
          <w:iCs/>
          <w:color w:val="FF0000"/>
          <w:sz w:val="36"/>
          <w:u w:val="single"/>
        </w:rPr>
      </w:pPr>
      <w:r>
        <w:rPr>
          <w:rFonts w:cs="Arial Black" w:ascii="Arial Black" w:hAnsi="Arial Black"/>
          <w:i/>
          <w:iCs/>
          <w:color w:val="FF000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LIC BREAD…………………………………………………………………2.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LIC BREAD ………………………………………………………………...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tom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LIC BREAD…………………………………………………………………3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che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LIC BREAD…………………………………………………………………3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tomato and che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ARLIC BREAD FANTASIA…………………………………………………..5.9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zza bread topped with mixed grill vegetables, tomato, garlic and smoked che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 SALAD……………………………………………………………….……...2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P OF THE DAY………………………………………………………………...4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ESTRONE……………………………………………………………………4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etable s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MA HAM AND MELON…………………………………………………...5.9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AROTTI SALAD…………………………………………………………...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buffalo mozzarella, tomato, avocado, boiled eggs, cocktail prawns on bed of rocket lett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COLORE………………………………………………………………….….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mozzarella, avocado, tomato and bas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GHI DON BENI……………………………………………………………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at mushroom, smoked cheese, ham, tomato, béchamel, garlic, olive oil, and grat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GHI CARTOCCIO……………………………………………………….... 5.95  </w:t>
      </w:r>
    </w:p>
    <w:p>
      <w:pPr>
        <w:pStyle w:val="Normal"/>
        <w:rPr/>
      </w:pPr>
      <w:r>
        <w:rPr>
          <w:b/>
          <w:bCs/>
        </w:rPr>
        <w:t>Two kind of mushrooms, garlic, chilli</w:t>
      </w:r>
      <w:r>
        <w:rPr/>
        <w:t xml:space="preserve">, </w:t>
      </w:r>
      <w:r>
        <w:rPr>
          <w:b/>
          <w:bCs/>
        </w:rPr>
        <w:t>parsley</w:t>
      </w:r>
      <w:r>
        <w:rPr>
          <w:b/>
          <w:bCs/>
          <w:i/>
          <w:iCs/>
          <w:u w:val="single"/>
        </w:rPr>
        <w:t>,</w:t>
      </w:r>
      <w:r>
        <w:rPr>
          <w:b/>
          <w:bCs/>
        </w:rPr>
        <w:t xml:space="preserve"> in white wine sau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ZZE AL POMODORO…………………………………………………….....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mussels, garlic, olive oil, chilli, white wine in tomato sa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ALATA DI MARE……………………………………………………………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seafood sal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 PRAWNS DIAVOLA…………………………………………………….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terranean prawns in garlic, olive oil, chilli, white wine, and spicy tomato sa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AMARI DIAVOLA……………………………………………………….…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squid in garlic, olive oil, in spicy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TINE MARE…………………………………………………………….…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asted bread mozzarella cheese, smoked salmon, seafood, tomato and cre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NTIPASTO  FOR TWO……………………………………..…. 12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nated vegetables with an Italian selection of cold cured meats, boiled eggs,avocado and cocktail praw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DINES ALLA GRIGLIA…………………………………………………...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grilled sardines served with salad and lem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SAOLA……………………………………………………………………….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d cured beef with Parmesan, olive oil and lem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  <w:t>PASTA</w:t>
      </w:r>
    </w:p>
    <w:p>
      <w:pPr>
        <w:pStyle w:val="Normal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AGHETTI   NAPOLI……………………………………………………….…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 garlic, olive oil, basil, fresh tomato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BOLOGNESE…………………………………………….…..….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 with meat, béchamel and tomato sa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CARBONARA……………………………………………………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, Italian bacon yolk eggs and Parmesan che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CARTOCCIO………………………………………………….….8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, mixed seafood, king prawns, langoustine, mussels, squids, white wine garlic, chilli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alle VONGOLE……………………………………………….….8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 olive oil, chilli, fresh clams, chopped tomato, white wine and parsl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KING PRAWNS…………………………………………………9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, king prawns, garlic, white wine, chilli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MARE MONTI………………………………………………...…9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ghetti pasta, baby lobster, king prawns, mussels, squid, clams, mushrooms, spinach, white wine, vegetable and garlic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E ARRABIATA…………………………………………………………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e pasta garlic, olive oil, chilli, fresh tomato parsley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E PASTICCIATA………………………………………………..……...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ne pasta, Italian bacon, onions,  green peas, mushrooms. cream in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TTUCCINE DON BENI…………………………………………………….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ttuccine pasta with selection of forest and Sylvester mushrooms in cream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TTUCCINE AL ARAGOSTA………………………………………………10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ttuccine pasta half lobster, olive oil, garlic, chilli, white wine, fresh tomato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ATTONI ALLA MATRICANA…………………………………………...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be pasta in onion, Italian bacon, garlic, olive oil, chilli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ATTONI AL TUNA………………………….………….………………..…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be pasta, onions, garlic, black olives, and tuna in tomato sau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ATTONI AURORA GRATIN ………………………………..……………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be pasta, ham, mushrooms, onions, tomato sauce topped with Parmesan and mozzarella cheese, grat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TTO AI FUNGHI…………………………………………………………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e, selection of mushrooms, cream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TTO AI FRUTTI DI MARE……………..………………………………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e, kink prawns, langoustine, squids, mussels, mixed seafood in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TTO SUPER MARE MONTI……………………………………………..9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e, baby lobster, king prawns, mussels, clams, squids, fresh salmon, mushroom, spinach, vegetable sauce, and white w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TTO AL SALMONE………………………………………………………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e, chopped fresh tomatos, onions, spinach, cream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NOCCHI……………………………………………………………………..…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mplings potato pasta, basil, blu cheese, cream and tomato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TELLONI MAMMA ROSA………..………………………………………7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pasta filled with ricotta cheese, spinach in tomato sauce, cream, basil, garlic, chopped tom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AGNA GRATIN…………………………………………………………….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ANZANA alla PARMIGIANA…………………………………………….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bergines, basil, garlic, olive oil, cheese, in tomato sauce, grat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color w:val="FF0000"/>
        </w:rPr>
      </w:pPr>
      <w:r>
        <w:rPr>
          <w:color w:val="FF0000"/>
        </w:rPr>
        <w:t>MAIN COURS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  <w:t>CHICKEN BREAST</w:t>
      </w:r>
    </w:p>
    <w:p>
      <w:pPr>
        <w:pStyle w:val="Normal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p>
      <w:pPr>
        <w:pStyle w:val="Heading1"/>
        <w:rPr/>
      </w:pPr>
      <w:r>
        <w:rPr/>
        <w:t>POLLO PUNTO…………………………………………………………..…12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st of chicken topped with ham, mozzarella, basil, garlic, tomato and cream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LLO PASTICCIATO………………………………………………………..12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st of chicken with Italian bacon, green peas, cream and tomato sauce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color w:val="339966"/>
          <w:sz w:val="36"/>
        </w:rPr>
        <w:t>MEA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u w:val="single"/>
        </w:rPr>
      </w:pPr>
      <w:r>
        <w:rPr>
          <w:rFonts w:cs="Arial Black" w:ascii="Arial Black" w:hAnsi="Arial Black"/>
          <w:b/>
          <w:bCs/>
          <w:i/>
          <w:iCs/>
          <w:sz w:val="36"/>
          <w:u w:val="single"/>
        </w:rPr>
      </w:r>
    </w:p>
    <w:p>
      <w:pPr>
        <w:pStyle w:val="Heading1"/>
        <w:rPr/>
      </w:pPr>
      <w:r>
        <w:rPr/>
        <w:t>BISTECCA AL PEPE VERDE…………………………………………………13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rloin steak cooked with green peppercorn, brandy, butter, and cream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STECCA TRE FUNGHI…………………………………………………..…13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irloin steak in red wine, three kinds of mushrooms in cream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INCO AL FORNO……………………………………………………………13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asted shank of pork in red wine rosemary and butter. </w:t>
      </w:r>
    </w:p>
    <w:p>
      <w:pPr>
        <w:pStyle w:val="Normal"/>
        <w:rPr>
          <w:rFonts w:ascii="Arial Black" w:hAnsi="Arial Black" w:cs="Arial Black"/>
          <w:b/>
          <w:b/>
          <w:bCs/>
          <w:color w:val="339966"/>
        </w:rPr>
      </w:pPr>
      <w:r>
        <w:rPr>
          <w:rFonts w:cs="Arial Black" w:ascii="Arial Black" w:hAnsi="Arial Black"/>
          <w:b/>
          <w:bCs/>
          <w:color w:val="339966"/>
        </w:rPr>
      </w:r>
    </w:p>
    <w:p>
      <w:pPr>
        <w:pStyle w:val="Heading2"/>
        <w:rPr>
          <w:sz w:val="36"/>
        </w:rPr>
      </w:pPr>
      <w:r>
        <w:rPr>
          <w:rFonts w:cs="Arial Black" w:ascii="Arial Black" w:hAnsi="Arial Black"/>
          <w:color w:val="339966"/>
          <w:sz w:val="36"/>
        </w:rPr>
        <w:t>VEAL ESCALOP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1"/>
        <w:rPr/>
      </w:pPr>
      <w:r>
        <w:rPr/>
        <w:t>MILANO NAPOLI………………………………………………………..…….13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al escalope in breadcrumbs, topped with fresh tomato, cheese, basil, and garlic then toasted –served with spaghetti Nap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LOPPINA SALTINBOCCA……………………………………………13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al escalope sage, Parma ham in white wine sa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  <w:t>F I S H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9966"/>
          <w:sz w:val="36"/>
          <w:u w:val="single"/>
        </w:rPr>
      </w:pPr>
      <w:r>
        <w:rPr>
          <w:rFonts w:cs="Arial Black" w:ascii="Arial Black" w:hAnsi="Arial Black"/>
          <w:b/>
          <w:bCs/>
          <w:i/>
          <w:iCs/>
          <w:color w:val="339966"/>
          <w:sz w:val="36"/>
          <w:u w:val="single"/>
        </w:rPr>
      </w:r>
    </w:p>
    <w:p>
      <w:pPr>
        <w:pStyle w:val="Heading1"/>
        <w:rPr/>
      </w:pPr>
      <w:r>
        <w:rPr/>
        <w:t>SALMONE CREMA DI MARE………………………………………………13.95</w:t>
      </w:r>
    </w:p>
    <w:p>
      <w:pPr>
        <w:pStyle w:val="TextBody"/>
        <w:rPr/>
      </w:pPr>
      <w:r>
        <w:rPr/>
        <w:t>Salmon steak smoked salmon, mixed seafood, garlic, butter, béchamel and cream sau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AGOLA A PIACERE………………………………………………………15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sh sea bass cooked, as you like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1"/>
        <w:rPr/>
      </w:pPr>
      <w:r>
        <w:rPr/>
        <w:t>MISTO PESCE DIAVOLA…………………………………………………….16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ion of shellfish, half lobster, king prawns, langoustines, mussels, squid, clams, garlic, olive oil, white wine and spicy tomato sauce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6"/>
        <w:rPr/>
      </w:pPr>
      <w:r>
        <w:rPr/>
        <w:t>All main courses come with vegetables inclu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  <w:t>P I Z Z A S</w:t>
      </w:r>
    </w:p>
    <w:p>
      <w:pPr>
        <w:pStyle w:val="Normal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MARINARA………………………………………………………………………4.95</w:t>
      </w:r>
    </w:p>
    <w:p>
      <w:pPr>
        <w:pStyle w:val="TextBody"/>
        <w:rPr/>
      </w:pPr>
      <w:r>
        <w:rPr/>
        <w:t>Tomato, basil, capers, anchovies, garlic sauce                            (no chee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GHERITA…………………………………………………………………..5.95</w:t>
      </w:r>
    </w:p>
    <w:p>
      <w:pPr>
        <w:pStyle w:val="TextBody"/>
        <w:rPr/>
      </w:pPr>
      <w:r>
        <w:rPr/>
        <w:t>Tomato, mozzarella che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OLETANA…………………………………………………………………..6.50</w:t>
      </w:r>
    </w:p>
    <w:p>
      <w:pPr>
        <w:pStyle w:val="TextBody"/>
        <w:rPr/>
      </w:pPr>
      <w:r>
        <w:rPr/>
        <w:t>Tomato, mozzarella, olives, anchovies, cap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NGHI…………………………………………………………………………..6.95</w:t>
      </w:r>
    </w:p>
    <w:p>
      <w:pPr>
        <w:pStyle w:val="TextBody"/>
        <w:rPr/>
      </w:pPr>
      <w:r>
        <w:rPr/>
        <w:t>Tomato, mozzarella, and mushroo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CIUTTO…………………………………………………………………  .6.50</w:t>
      </w:r>
    </w:p>
    <w:p>
      <w:pPr>
        <w:pStyle w:val="TextBody"/>
        <w:rPr/>
      </w:pPr>
      <w:r>
        <w:rPr/>
        <w:t>Tomato, mozzarella, h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INA………………………………………………………………………….7.50</w:t>
      </w:r>
    </w:p>
    <w:p>
      <w:pPr>
        <w:pStyle w:val="TextBody"/>
        <w:rPr/>
      </w:pPr>
      <w:r>
        <w:rPr/>
        <w:t>Tomato, mozzarella, ham, mushrooms, black olives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>AMERICAN……………………………………………………………………7.50</w:t>
      </w:r>
    </w:p>
    <w:p>
      <w:pPr>
        <w:pStyle w:val="TextBody"/>
        <w:rPr/>
      </w:pPr>
      <w:r>
        <w:rPr/>
        <w:t>Tomato, mozzarella, peperoni sausa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RICAN HOT………………………………………………………………7.95</w:t>
      </w:r>
    </w:p>
    <w:p>
      <w:pPr>
        <w:pStyle w:val="TextBody"/>
        <w:rPr/>
      </w:pPr>
      <w:r>
        <w:rPr/>
        <w:t>Tomato, mozzarella, peperoni sausage, peppers, onion and chilli sa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TTUNO……………………………………………………………………….7.50</w:t>
      </w:r>
    </w:p>
    <w:p>
      <w:pPr>
        <w:pStyle w:val="TextBody"/>
        <w:rPr/>
      </w:pPr>
      <w:r>
        <w:rPr/>
        <w:t>Tomato, mozzarella, onions, tuna, olive oil, cap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ORENTINA……………………………………………………………………7.50</w:t>
      </w:r>
    </w:p>
    <w:p>
      <w:pPr>
        <w:pStyle w:val="TextBody"/>
        <w:rPr/>
      </w:pPr>
      <w:r>
        <w:rPr/>
        <w:t>Tomato, mozzarella, blu cheese, spinach and eg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SCATORA…………………………………………………………………….8.95</w:t>
      </w:r>
    </w:p>
    <w:p>
      <w:pPr>
        <w:pStyle w:val="TextBody"/>
        <w:rPr/>
      </w:pPr>
      <w:r>
        <w:rPr/>
        <w:t>Tomato, mozzarella and seafo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GLIESE………………………………………………………………………5.95</w:t>
      </w:r>
    </w:p>
    <w:p>
      <w:pPr>
        <w:pStyle w:val="TextBody"/>
        <w:rPr/>
      </w:pPr>
      <w:r>
        <w:rPr/>
        <w:t>Tomato, mozzarella and on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AZIONE……………………………………………………………………..6.50</w:t>
      </w:r>
    </w:p>
    <w:p>
      <w:pPr>
        <w:pStyle w:val="TextBody"/>
        <w:rPr/>
      </w:pPr>
      <w:r>
        <w:rPr/>
        <w:t>Tomato, mozzarella, bacon, eg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N BENI………………………………………………………………………..8.95</w:t>
      </w:r>
    </w:p>
    <w:p>
      <w:pPr>
        <w:pStyle w:val="TextBody"/>
        <w:rPr/>
      </w:pPr>
      <w:r>
        <w:rPr/>
        <w:t>Tomato, mozzarella, mushrooms, peperoni sausage, olives, artichokes, eggs, Parma h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TTRO FORMAGGI………………………………………………………...7.50</w:t>
      </w:r>
    </w:p>
    <w:p>
      <w:pPr>
        <w:pStyle w:val="TextBody"/>
        <w:rPr/>
      </w:pPr>
      <w:r>
        <w:rPr/>
        <w:t>Mozzarella, Parmesan, blu cheese, smoked cheese.           (No toma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TTRO STAGIONI ………………………………………………………….7.50</w:t>
      </w:r>
    </w:p>
    <w:p>
      <w:pPr>
        <w:pStyle w:val="TextBody"/>
        <w:rPr/>
      </w:pPr>
      <w:r>
        <w:rPr/>
        <w:t>Tomato, mozzarella, -peperoni sausage, olives, mushrooms, artichok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MIGIANA……………………………………………………………………7.50</w:t>
      </w:r>
    </w:p>
    <w:p>
      <w:pPr>
        <w:pStyle w:val="TextBody"/>
        <w:rPr/>
      </w:pPr>
      <w:r>
        <w:rPr/>
        <w:t>Tomato, mozzarella, aubergines, Parmesan and bas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GETARIANA………………………………………………………………….7.50</w:t>
      </w:r>
    </w:p>
    <w:p>
      <w:pPr>
        <w:pStyle w:val="TextBody"/>
        <w:rPr/>
      </w:pPr>
      <w:r>
        <w:rPr/>
        <w:t>Tomato, mozzarella, Parmesan, onions, artichokes, mushrooms, spinach, olives, pepp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WAIIANA……………………………………………………………………..7.50</w:t>
      </w:r>
    </w:p>
    <w:p>
      <w:pPr>
        <w:pStyle w:val="TextBody"/>
        <w:rPr/>
      </w:pPr>
      <w:r>
        <w:rPr/>
        <w:t>Mozzarella, pineapple and h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LZONE… (Folded pizza)…………………………………………………......8.95</w:t>
      </w:r>
    </w:p>
    <w:p>
      <w:pPr>
        <w:pStyle w:val="TextBody"/>
        <w:rPr/>
      </w:pPr>
      <w:r>
        <w:rPr/>
        <w:t>Tomato, mozzarella, blu cheese, mushrooms and h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LZONE  …(Folded pizza)………………………………………9.95</w:t>
      </w:r>
    </w:p>
    <w:p>
      <w:pPr>
        <w:pStyle w:val="TextBody"/>
        <w:rPr/>
      </w:pPr>
      <w:r>
        <w:rPr/>
        <w:t>Tomato, mozzarella, artichokes, olives, peperoni sausage, mushrooms, boiled eggs, served with garlic and Parma h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MAVERA……………………………………….………...…………………..6.95</w:t>
      </w:r>
    </w:p>
    <w:p>
      <w:pPr>
        <w:pStyle w:val="TextBody"/>
        <w:rPr/>
      </w:pPr>
      <w:r>
        <w:rPr/>
        <w:t xml:space="preserve">Tomato, mozzarella, oregano, two </w:t>
      </w:r>
      <w:r>
        <w:rPr>
          <w:color w:val="000000"/>
        </w:rPr>
        <w:t>eggs</w:t>
      </w:r>
      <w:r>
        <w:rPr/>
        <w:t>, and asparag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NG PRAWNS PIZZA…………………………………………………………9.95</w:t>
      </w:r>
    </w:p>
    <w:p>
      <w:pPr>
        <w:pStyle w:val="TextBody"/>
        <w:rPr/>
      </w:pPr>
      <w:r>
        <w:rPr/>
        <w:t>Tomato, mozzarella, 6 king prawns, in garl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COLA………………………………………………………………………….8.95</w:t>
      </w:r>
    </w:p>
    <w:p>
      <w:pPr>
        <w:pStyle w:val="TextBody"/>
        <w:rPr/>
      </w:pPr>
      <w:r>
        <w:rPr/>
        <w:t>Tomato, mozzarella, rocket lettuce, Parmesan and parma h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TELLA…………………………………………………………………………9.95</w:t>
      </w:r>
    </w:p>
    <w:p>
      <w:pPr>
        <w:pStyle w:val="TextBody"/>
        <w:rPr/>
      </w:pPr>
      <w:r>
        <w:rPr/>
        <w:t xml:space="preserve">Tomato, mozzarella, king prawns, langoustine, mussels, mix seafo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MPAGNOLA…………………………………………………………………8.95</w:t>
      </w:r>
    </w:p>
    <w:p>
      <w:pPr>
        <w:pStyle w:val="TextBody"/>
        <w:rPr>
          <w:i/>
          <w:i/>
          <w:iCs/>
          <w:u w:val="single"/>
        </w:rPr>
      </w:pPr>
      <w:r>
        <w:rPr/>
        <w:t>Mozzarella, mixed grill vegetables, smoked cheese                    (no tomato)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00:00Z</dcterms:created>
  <dc:creator> FADIL HALILI</dc:creator>
  <dc:description/>
  <cp:keywords/>
  <dc:language>en-US</dc:language>
  <cp:lastModifiedBy>FLAMUR PC</cp:lastModifiedBy>
  <cp:lastPrinted>2003-02-04T14:27:00Z</cp:lastPrinted>
  <dcterms:modified xsi:type="dcterms:W3CDTF">2013-07-31T18:04:00Z</dcterms:modified>
  <cp:revision>30</cp:revision>
  <dc:subject/>
  <dc:title>STARTER </dc:title>
</cp:coreProperties>
</file>