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tarte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 Homemade Breads with Humus and Olives (V) £5.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Butternut Squash and Ginger Soup Finished with Crème Fraiche (V) £5.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-grilled Local Asparagus Wrapped in Parma Ham with Soft Boiled Duck Egg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and Hollandaise £6.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Smooth Chicken Liver Parfait, Tomato Chutney and Brioche Toast £5.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Deep Fried Whitebait with Lemon Mayonnaise, Rocket and Watercress Salad £5.75/£10.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Broad Bean, Pea, Feta and Mint Risotto (V) £5.50/£10.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i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Roast Chicken Breast, Chorizo, Cherry Tomato and Butter Bean Cassoulet £12.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Grilled Gloucester Old Spot Sausages, Black Pudding Mash, Buttered Greens, Caramelized Onion Gravy £10.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Pan Fried Telmara Duck Breast, Stir Fried Pak Choi, Noodles, Squash, Flavoured with Soy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Sesame and Ginger £15.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Fried Salmon Supreme with Sautéed New Potatoes, Roasted Cherry Tomatoes with Ruby Chard, and Chive Crème Fresh £12.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Ale Battered Haddock Fillet with Handcut Chips, Mushy Peas and Homemade Tartare Sauce £10.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-grilled Moat Farm Ribeye Steak Handcut Chips, Baked Field Mushrooms, Roasted Vine Tomatoes, Peppercorn Sauce Or Garlic Butter £16.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Roasted Squash Asparagus and Goats Cheese Pappardelle with Cherry Tomato Ragu (V) £10.9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ssert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Rhubarb and Hazelnut Crumble with Stem Ginger Ice Cream £4.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Glazed Lemon Tart with Passion Fruit Sauce and Mandarin Sorbet £5.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Iced Dark Chocolate Parfait with Balsamic Roasted Strawberries and Black Pepper Biscuits £5.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Selection of Ice Cream and Sorbets with Fruit Compote and Butter Shortbread £6.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Norfolk and Suffolk Cheese Platter with Miller Damsel Biscuits, Tomato Chutney, Celery and Grapes £6.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/Coffee and Petit Fours £2.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Breakfa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ll served with Tea or Coffee £5.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ed Till 11.30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ll English, Gloucester Old Spot Sausage, Grilled Bacon and Tomato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aked Flat Mushroom and Black Pudding, Free Range Egg Cooked Fried/Poached/Scrambled/Boil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ntinental Carved Smoked Ham, French Brie, Mature Cheddar, Homemade Bread and Hard Boiled Free Range Eg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Grilled Smoked Haddock with Poached Free Range Eg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Eggs Benedict, Carved Smoked Ham, Toasted Brioche, Poached Free Range Eggs, Sauce Hollandai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aked Banana with French Toast and Maple Syrup £4.5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Lighter Bit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ed in Rustic Seeded Bap with Salad and Homemade Coleslaw £5.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ld Spot Bacon, Lettuce and Vine Tomato with Grain Mustard Mayonnai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-grilled Chicken, Pesto and Melted Mozzarel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d Water Crayfish and Wild Rock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ure Cheddar and Tomato Chutney (V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ck Egg, Mayonnaise and Watercress (V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asted Vegetable and Melted Goats Cheese (V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oked Ham, Sun Blushed Tomato and English Mustar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ast Sirloin of Beef with Wild Rocket and Horseradis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 Cut Sea Salt Chips £1.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Melted Mature Cheddar £2.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Ploughman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ed with Warm Bread, Pickles, Preserves and Scotched Free Range Egg £6.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ure Chedd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ved Smoked H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ooth Liver Parfai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Hot Gloucester Old Spot Sausage Roll with Homemade Brown Sauce and Pickles £4.9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40:00Z</dcterms:created>
  <dc:creator>shortt</dc:creator>
  <dc:description/>
  <cp:keywords/>
  <dc:language>en-US</dc:language>
  <cp:lastModifiedBy>shortt</cp:lastModifiedBy>
  <cp:lastPrinted>2011-05-21T10:53:00Z</cp:lastPrinted>
  <dcterms:modified xsi:type="dcterms:W3CDTF">2011-06-03T15:43:00Z</dcterms:modified>
  <cp:revision>13</cp:revision>
  <dc:subject/>
  <dc:title/>
</cp:coreProperties>
</file>