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WINDMILL RESTAURANT &amp; CARVERY LT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</w:rPr>
      </w:pPr>
      <w:r>
        <w:rPr>
          <w:rFonts w:cs="Monotype Corsiva" w:ascii="Monotype Corsiva" w:hAnsi="Monotype Corsiva"/>
          <w:b/>
          <w:bCs/>
          <w:color w:val="800000"/>
        </w:rPr>
        <w:t>EVENING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START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Homemade Soup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A selection from our delicious Hors d’oeuvres table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MAIN COURS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A selection of our fine roast meats, carved by our Chef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800000"/>
          <w:sz w:val="32"/>
          <w:szCs w:val="32"/>
        </w:rPr>
        <w:t>with freshly cooked seasonal vegetables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Poached salmon, new potatoes &amp; salad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Homemade fish pie with freshly cooked seasonal vegetables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Battered cod, chips &amp; mushy peas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Vegetarian options available – please ask a member of staff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PUDDING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A selection of our hot &amp; cold puddings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Ice cream or Sorbet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Hot beverages available – please ask a member of staff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Wed – Sat evenings: 2 Course £13.50, 3 Course &amp; Coffee £16.50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Sat evening: Children under 12 eat free between 6-7pm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Sunday lunchtime: 2 Course £14.50, 3 Course &amp; Coffee £17.50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(Children under 12: 2 Course £7.50, 3 Course £9.50)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37:00Z</dcterms:created>
  <dc:creator>Christopher Green</dc:creator>
  <dc:description/>
  <dc:language>en-US</dc:language>
  <cp:lastModifiedBy>Christopher Green</cp:lastModifiedBy>
  <cp:lastPrinted>2012-01-31T20:38:00Z</cp:lastPrinted>
  <dcterms:modified xsi:type="dcterms:W3CDTF">2012-01-31T20:41:00Z</dcterms:modified>
  <cp:revision>4</cp:revision>
  <dc:subject/>
  <dc:title>WINDMILL RESTAURANT &amp; CARVERY LTD</dc:title>
</cp:coreProperties>
</file>