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>Zoar Inn Pre-Booked &amp; Pre- Ordered Xmas Meal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Homemade Soup With a Roll &amp; Butter (V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Smoked Haddock &amp; Spring Onion Fishcak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40"/>
        </w:rPr>
        <w:t>Traditional Tiger Prawn Cocktail</w:t>
      </w:r>
    </w:p>
    <w:p>
      <w:pPr>
        <w:pStyle w:val="Normal"/>
        <w:pBdr>
          <w:bottom w:val="single" w:sz="6" w:space="1" w:color="000000"/>
        </w:pBdr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Creamy Garlic Mushrooms on Toast(V)</w:t>
      </w:r>
    </w:p>
    <w:p>
      <w:pPr>
        <w:pStyle w:val="Normal"/>
        <w:pBdr>
          <w:bottom w:val="single" w:sz="6" w:space="1" w:color="000000"/>
        </w:pBdr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Roasted Turkey Garni with Trimming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Roast Sirloin Of Beef With A Wine &amp; Berry Sauc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Baked Haddock Florentin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18"/>
          <w:szCs w:val="18"/>
        </w:rPr>
      </w:pPr>
      <w:r>
        <w:rPr>
          <w:rFonts w:cs="Monotype Corsiva" w:ascii="Monotype Corsiva" w:hAnsi="Monotype Corsiva"/>
          <w:i/>
          <w:iCs/>
          <w:color w:val="000000"/>
          <w:sz w:val="18"/>
          <w:szCs w:val="18"/>
        </w:rPr>
        <w:t>Fillet of Haddock Stuffed with Spinach,Topped with a Poached Egg &amp; Cheese Sauc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Open Wild Mushroom Ravioli (V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Moroccan Stuffed Peppers (V)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Traditional Roast Potatoe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Buttered New Potatoe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Assorted Winter Vegetables</w:t>
      </w:r>
    </w:p>
    <w:p>
      <w:pPr>
        <w:pStyle w:val="Normal"/>
        <w:pBdr>
          <w:bottom w:val="single" w:sz="6" w:space="1" w:color="000000"/>
        </w:pBdr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Chocolate &amp; Vanilla Forest Fruit Sunda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Christmas Pudding &amp; Brandy Crea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color w:val="000000"/>
          <w:sz w:val="40"/>
        </w:rPr>
        <w:t>Dutch Apple Pie &amp; Ice Cream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  <w:t>Sticky Toffee Pudding &amp; Cream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40"/>
        </w:rPr>
      </w:pPr>
      <w:r>
        <w:rPr>
          <w:rFonts w:cs="Monotype Corsiva" w:ascii="Monotype Corsiva" w:hAnsi="Monotype Corsiva"/>
          <w:i/>
          <w:iCs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0000"/>
          <w:sz w:val="48"/>
        </w:rPr>
        <w:t>£22.00 Per P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16:00Z</dcterms:created>
  <dc:creator>bernard ferrie</dc:creator>
  <dc:description/>
  <cp:keywords/>
  <dc:language>en-US</dc:language>
  <cp:lastModifiedBy>ben</cp:lastModifiedBy>
  <cp:lastPrinted>2010-12-12T14:10:00Z</cp:lastPrinted>
  <dcterms:modified xsi:type="dcterms:W3CDTF">2011-08-12T14:24:00Z</dcterms:modified>
  <cp:revision>10</cp:revision>
  <dc:subject/>
  <dc:title>ZOAR   INN  MENU</dc:title>
</cp:coreProperties>
</file>